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Reaction to Of Mice and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book that I have read that has really stayed with me i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ce and Men by John Steinbeck. I really enjoyed reading it which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usual because I usualy don't enjoy reading to much. Ther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thing about George and Lennie's friendship that really made 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nk. Seeing how they were and how they shared life was re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resting. George didn't have to bother with Lennie, he could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andoned him and gone on his own way. But he did not do that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yed with Lennie watching over him almost like a parent to a chil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 though Lennie always got Georege in trouble, George never stop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ing him and always stood by him. The friendship they shar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nt beyond what was transparent they each shared a dream and bo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ew they ment the world to each ot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 felt that if these totaly different people could get alo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k out for each other, why can't we get along with people who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fferent than us. They made me realize that I could learn somet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how to treat people who are differnt than me. What I also lik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out it was the way they never stopped trying to reach their dream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made me think that if they could work hard for there dream wh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't I. It showed me that it does not matter were you come from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t you do, it is okay to dream and work as hard as you can to rea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For all it shows for friendship and loyalty it also shows h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times you have to do things you never thought you would do.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ample in the end when George is forced to shoot Lennie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d you would never have thought he would do that, but you can s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under the circumstances he had no other choice. He only had tw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oices let the other people get to him first and watch them tort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nnie while he died a long horrible death or  do it himself and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over quick were Lennie did not know what hit him. This is also tr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life, many times we are faced with tuff choices and even th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may be the hardest you will have to go through, you know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is the only way. You come to the realization that everything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ght you was about, can all change with a blink of the ey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